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в системе социальной защиты населения Верхнеуральского муниципального района профилактической работы по снижению детской гибели на пожарах и в других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стематизации данной работы в учреждениях приняты приказы:</w:t>
      </w:r>
    </w:p>
    <w:p>
      <w:pPr>
        <w:pStyle w:val="Normal"/>
        <w:rPr/>
      </w:pPr>
      <w:r>
        <w:rPr>
          <w:sz w:val="28"/>
          <w:szCs w:val="28"/>
        </w:rPr>
        <w:t>- в МОУ «Верхнеуральский детский дом» от 25.11.11 за № 8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У «Степнинский детский дом» от 01.01.14 за № 16-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которым назначены ответствен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ы и утверждены планы мероприятий для профилактики детской гибели, где предусмотрены следующие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о положение по контрольно-пропускному режи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 инструктаж по данному по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а и доведена до сотрудников инструкция по действию в условиях ЧС, противопожарных мероприят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ятся планомерные ежедневные осмотры территории учреждений на предмет обнаружения подозрительных и взрывоопасных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яются состояние дверей, ограждений, реш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ются сотрудники РОВД для инструктажа по вопросам бдительности и лич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необходимости проводятся противопожарные 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ы и планируется дополнительно приобрести учебно-методическую литературу и учебно-нагляд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ланы производственных совещаний периодически включаются вопросы детск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омерно проверяются состояние уличного освещения, по необходимости проводятся работы по спиливанию старых деревьев и деревьев, мешающих освещению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о следующе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1" w:hanging="0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1" w:hanging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ИП 212-43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ИП 3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ручной ИПР 3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по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тивопожарный АППО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аккумулятором 1-Н-6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жарного крана с местом для огнетуш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металлический закрытого типа со средствами пожарот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кладные на опорах ИПП 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с аккумуляторной батаре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пожа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З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«Вых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ервичных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тивопожарный АППО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воздушный пенный ОП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спасательное для пострадавш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поло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 аккумулятором 1-Н-6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жарного крана с местом для огнетуш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кладные на опорах ИПП 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с аккумуляторной батаре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З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самосрабатыва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деления помощи семье и детям МУ «Комплексный центр» во время выездов мобильной службы при обследовании жилищно-бытовых условий семей, находящихся в социально-опасном положении, и семей категории «группы риска» при обнаружении неисправных счетчиков или самодельных обогревателей, в меру своей компетентности проводят профилактические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работы отделения, совместно со специалистами отдела надзорной деятельности ГУ МЧС России по Челябинской области в течение 2014 года запланировано проведение профилактических мероприятий по снижению детской гибели на пожарах. Также запланирована на 1 полугодие 2014 года разработка буклета: «Веселая Азбука для детей младшего возраста», на 2 полугодие 2014 года «Правила пожарной безопасности», проведение бесед в семьях во время выездов мобильной службы, также запланировано проведение открытых уроков в школах с детьми (март, май, август)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ротивопожарные мероприятия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й сферы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Намече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План финансирова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/>
            </w:pPr>
            <w:r>
              <w:rPr/>
              <w:t>МОУ «Верхнеуральский детский д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Ремонт коридора (эвакуационные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264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Август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гнезащитная обработка деревянных конструкций чердач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772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Июл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гнезащитная обработка деревянных конструкций чердачного помещения б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223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Июл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снащение учреждения комплексной системой мониторинга и оповещения о ЧС ПАК «Стрелец-Монитор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998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Сентябр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4633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/>
            </w:pPr>
            <w:r>
              <w:rPr/>
              <w:t>МОУ «Степнинский детский д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Монтаж пожарной сиг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98900 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Апрел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борудование пожарного комплекса «Стрел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99800 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ктябрь-Ноябр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Огнезащитная обработка чердачного помещения Дома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20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Апрель 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2187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/>
            </w:pPr>
            <w:r>
              <w:rPr/>
              <w:t>МУ «Комплекс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Замена деревянных полов на полы из керамогран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 xml:space="preserve">297505,0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>Всего по учреждени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/>
              <w:t xml:space="preserve">979505,0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еобходимы. Так как происшествие в июне 2011 года, когда погиб ребенок Верхнеуральского детского дома Миша Герман в оздоровительном лагере «Ильмены» из-за недосмотра персонала лагеря это до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5:00Z</dcterms:created>
  <dc:creator>1</dc:creator>
  <dc:description/>
  <cp:keywords/>
  <dc:language>en-US</dc:language>
  <cp:lastModifiedBy>1</cp:lastModifiedBy>
  <cp:lastPrinted>2014-01-22T14:54:00Z</cp:lastPrinted>
  <dcterms:modified xsi:type="dcterms:W3CDTF">2014-05-14T04:55:00Z</dcterms:modified>
  <cp:revision>9</cp:revision>
  <dc:subject/>
  <dc:title>ДОКЛАД</dc:title>
</cp:coreProperties>
</file>